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y-GB"/>
        </w:rPr>
        <w:t>Disgrifiad Swyd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b w:val="false"/>
          <w:b w:val="false"/>
        </w:rPr>
      </w:pPr>
      <w:r>
        <w:rPr>
          <w:bCs/>
          <w:lang w:val="cy-GB"/>
        </w:rPr>
        <w:t>CYFARWYDDIAETH:</w:t>
        <w:tab/>
      </w:r>
      <w:r>
        <w:rPr>
          <w:b w:val="false"/>
          <w:lang w:val="cy-GB"/>
        </w:rPr>
        <w:t>Gwasanaethau Cymdeithasol a Llesiant</w:t>
      </w:r>
    </w:p>
    <w:p>
      <w:pPr>
        <w:pStyle w:val="Normal"/>
        <w:ind w:right="91" w:hanging="0"/>
        <w:rPr>
          <w:b/>
          <w:b/>
        </w:rPr>
      </w:pPr>
      <w:r>
        <w:rPr>
          <w:b/>
        </w:rPr>
      </w:r>
    </w:p>
    <w:p>
      <w:pPr>
        <w:pStyle w:val="Normal"/>
        <w:ind w:left="2880" w:right="91" w:hanging="2880"/>
        <w:rPr>
          <w:rFonts w:ascii="Arial" w:hAnsi="Arial" w:cs="Arial"/>
        </w:rPr>
      </w:pPr>
      <w:r>
        <w:rPr>
          <w:rFonts w:cs="Arial" w:ascii="Arial" w:hAnsi="Arial"/>
          <w:b/>
          <w:bCs/>
          <w:lang w:val="cy-GB"/>
        </w:rPr>
        <w:t>ADRAN:</w:t>
      </w:r>
      <w:r>
        <w:rPr>
          <w:rFonts w:cs="Arial" w:ascii="Arial" w:hAnsi="Arial"/>
          <w:lang w:val="cy-GB"/>
        </w:rPr>
        <w:tab/>
        <w:t>Gofal Cymdeithasol i Oedolion / Gwasanaethau Darparwyr – Cymorth yn y Cartref / Tŷ Cwm Ogwr</w:t>
      </w:r>
    </w:p>
    <w:p>
      <w:pPr>
        <w:pStyle w:val="Normal"/>
        <w:ind w:right="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1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cy-GB"/>
        </w:rPr>
        <w:t>SWYDD:</w:t>
      </w:r>
      <w:r>
        <w:rPr>
          <w:rFonts w:cs="Arial" w:ascii="Arial" w:hAnsi="Arial"/>
          <w:lang w:val="cy-GB"/>
        </w:rPr>
        <w:tab/>
        <w:tab/>
        <w:tab/>
        <w:t>Gweithiwr Gofal Cymdeithasol</w:t>
      </w:r>
    </w:p>
    <w:p>
      <w:pPr>
        <w:pStyle w:val="Normal"/>
        <w:ind w:right="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4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cy-GB"/>
        </w:rPr>
        <w:t>GRADD Y SWYDD:</w:t>
        <w:tab/>
        <w:tab/>
      </w:r>
      <w:r>
        <w:rPr>
          <w:rFonts w:cs="Arial" w:ascii="Arial" w:hAnsi="Arial"/>
          <w:lang w:val="cy-GB"/>
        </w:rPr>
        <w:t xml:space="preserve">GR05  </w:t>
      </w:r>
    </w:p>
    <w:p>
      <w:pPr>
        <w:pStyle w:val="Normal"/>
        <w:ind w:right="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1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cy-GB"/>
        </w:rPr>
        <w:t>YN ATEBOL I’R:</w:t>
      </w:r>
      <w:r>
        <w:rPr>
          <w:rFonts w:cs="Arial" w:ascii="Arial" w:hAnsi="Arial"/>
          <w:lang w:val="cy-GB"/>
        </w:rPr>
        <w:tab/>
        <w:tab/>
        <w:t>Rheolwr Preswyl</w:t>
      </w:r>
    </w:p>
    <w:p>
      <w:pPr>
        <w:pStyle w:val="Normal"/>
        <w:ind w:right="9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DIBEN Y SWYDD:</w:t>
      </w:r>
      <w:r>
        <w:rPr>
          <w:rFonts w:cs="Arial" w:ascii="Arial" w:hAnsi="Arial"/>
          <w:sz w:val="24"/>
          <w:szCs w:val="24"/>
          <w:lang w:val="cy-GB"/>
        </w:rPr>
        <w:tab/>
      </w:r>
    </w:p>
    <w:p>
      <w:pPr>
        <w:pStyle w:val="Foot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cy-GB" w:eastAsia="en-US"/>
        </w:rPr>
        <w:t xml:space="preserve">Darparu gofal a chymorth i bobl hŷn sy'n byw mewn cartref gofal preswyl ym Mwrdeistref Pen-y-bont ar Ogwr. Hyrwyddo a galluogi annibyniaeth ac annog defnyddwyr gwasanaeth i wneud dewisiadau hyddysg yn unol â’u Cynllun Gofal a’u Cynlluniau Darparu Gwasanaeth. </w:t>
      </w:r>
    </w:p>
    <w:p>
      <w:pPr>
        <w:pStyle w:val="Foot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3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bCs/>
          <w:szCs w:val="24"/>
          <w:lang w:val="cy-GB"/>
        </w:rPr>
        <w:t>PRIF GYFRIFOLDEBAU A GWEITHGAREDDAU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Diwallu anghenion defnyddwyr gwasanaeth yn unol â’u cynllun gofal a’u hasesiadau ris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Cynorthwyo defnyddwyr gwasanaeth mewn ffordd sy'n eu galluogi, gyda thasgau gofal personol a fydd yn cynnwys ymolchi, mynd i’r toiled a gwisgo, a thasgau gofal nad ydynt yn bersonol yn ôl yr angen, yn unol â’u cynlluniau gofal a darparu gwasanaet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Hyrwyddo a galluogi annibyniaeth ac annog defnyddwyr gwasanaeth i wneud dewisiadau hyddys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>Mynd ati i ddilyn cynllun datblygu personol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Cymryd rhan wrth lunio cynlluniau darparwr/gwasanaeth ac asesiadau risg i ddefnyddwyr gwasanaet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Rhoi’r cynlluniau darparwr/gwasanaeth ac asesiadau risg ar waith i ddefnyddwyr gwasanaet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Sicrhau bod defnyddwyr gwasanaeth yn cael eu cefnogi a’u cynorthwyo wrth roi meddyginiaeth ragnodedig yn unol â pholisïau/gweithdrefnau meddyginiaeth y gyfarwyddiaet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Cymryd cyfrifoldeb am fod yn ymwybodol o safonau, polisïau a gweithdrefnau Cyngor Bwrdeistref Sirol Pen-y-bont ar Ogwr a’u dilyn. Mae’r rhain yn cynnwys iechyd a diogelwch, asesu risg a chodau ymddygiad Cyngor Gofal Cymr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Paratoi a gweini byrbrydau sylfaenol yn unol â rheoliadau hylendid bwy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Cwblhau gwaith papur priodol yn ôl yr angen i gynnwys cyfrifoldebau dirprwyedig, e.e. arweinydd sifft ar ddyletswyd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Cymryd rhan lawn yn y ro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Cymryd rhan mewn datblygiad personol parhaus a chyfrannu ato drwy hyfforddiant, goruchwyliaeth ac arfarniad fel y nodir gan eich rheolwr llin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val="cy-GB" w:eastAsia="en-GB"/>
        </w:rPr>
        <w:t>DYLETSWYDDAU CYFFREDI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u w:val="single"/>
          <w:lang w:val="cy-GB" w:eastAsia="en-GB"/>
        </w:rPr>
        <w:t>Iechyd a Diogelw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cy-GB"/>
        </w:rPr>
        <w:t xml:space="preserve">Cyflawni'r rolau a chyfrifoldebau cyffredinol a phenodol a nodir yn y </w:t>
      </w:r>
      <w:hyperlink r:id="rId2">
        <w:r>
          <w:rPr>
            <w:rStyle w:val="InternetLink"/>
            <w:rFonts w:cs="Arial" w:ascii="Arial" w:hAnsi="Arial"/>
            <w:lang w:val="cy-GB"/>
          </w:rPr>
          <w:t>Polisi Iechyd a Diogelwch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bCs/>
          <w:lang w:val="cy-GB" w:eastAsia="en-GB"/>
        </w:rPr>
        <w:t>Cyfle Cyfartal</w:t>
      </w:r>
    </w:p>
    <w:p>
      <w:pPr>
        <w:pStyle w:val="Normal"/>
        <w:autoSpaceDE w:val="false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val="cy-GB" w:eastAsia="en-GB"/>
        </w:rPr>
        <w:t>Sicrhau bod pob gweithgaredd yn cael ei weithredu yn unol â deddfwriaeth cyfle cyfartal ac arfer gorau.</w:t>
      </w:r>
    </w:p>
    <w:p>
      <w:pPr>
        <w:pStyle w:val="Normal"/>
        <w:autoSpaceDE w:val="false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Dioge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mddiffyn plant, pobl ifanc neu oedolion mewn perygl yn un o gyfrifoldebau craidd pob cyflogai.  Dylid rhoi gwybod am unrhyw bryderon i'r Tîm Diogelu Oedolion neu'r Gwasanaeth IAA Plant o fewn MASH.</w:t>
      </w:r>
    </w:p>
    <w:p>
      <w:pPr>
        <w:pStyle w:val="Normal"/>
        <w:autoSpaceDE w:val="false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val="cy-GB" w:eastAsia="en-GB"/>
        </w:rPr>
        <w:t>Adolygiad a Hawl i Amrywio</w:t>
      </w:r>
    </w:p>
    <w:p>
      <w:pPr>
        <w:pStyle w:val="Normal"/>
        <w:autoSpaceDE w:val="false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val="cy-GB" w:eastAsia="en-GB"/>
        </w:rPr>
        <w:t>Mae'r Disgrifiad Swydd hwn fel yr un cyfredol a chaiff ei adolygu'n rheolaidd. Efallai y bydd gofyn i chi gyflawni tasgau eraill y gellir eu neilltuo i chi'n rhesymol, gan gynnwys gweithgareddau datblygu, sydd o fewn eich gallu a’ch gradd.</w:t>
      </w:r>
    </w:p>
    <w:p>
      <w:pPr>
        <w:pStyle w:val="Heading2"/>
        <w:jc w:val="both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cy-GB"/>
        </w:rPr>
        <w:t xml:space="preserve">gwiriad cofnodion troseddol </w:t>
      </w:r>
    </w:p>
    <w:p>
      <w:pPr>
        <w:pStyle w:val="Normal"/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swydd hon yn ei gwneud yn ofynnol cael gwiriad cofnodion troseddol drwy'r Gwasanaeth Datgelu a Gwahardd (DBS)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20"/>
        <w:jc w:val="center"/>
        <w:rPr>
          <w:sz w:val="28"/>
        </w:rPr>
      </w:pPr>
      <w:r>
        <w:rPr>
          <w:bCs/>
          <w:lang w:val="cy-GB"/>
        </w:rPr>
        <w:t>Manyleb y Person</w:t>
      </w:r>
    </w:p>
    <w:p>
      <w:pPr>
        <w:pStyle w:val="Heading1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lang w:val="cy-GB"/>
        </w:rPr>
        <w:t>Gweithiwr Gofal Cymdeithasol</w:t>
      </w:r>
    </w:p>
    <w:p>
      <w:pPr>
        <w:pStyle w:val="Normal"/>
        <w:rPr>
          <w:rFonts w:cs="Arial"/>
          <w:bCs/>
          <w:sz w:val="28"/>
          <w:szCs w:val="28"/>
          <w:lang w:eastAsia="en-GB"/>
        </w:rPr>
      </w:pPr>
      <w:r>
        <w:rPr>
          <w:rFonts w:cs="Arial"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priodoleddau canlynol yn cynrychioli amrediad y sgiliau, y galluoedd a'r profiad ac ati sy'n berthnasol i'r swydd hon.  Disgwylir i'r ymgeiswyr fodloni'r priodoleddau sydd wedi'u nodi fel rhai hanfodol (√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50"/>
        <w:gridCol w:w="1218"/>
        <w:gridCol w:w="2171"/>
      </w:tblGrid>
      <w:tr>
        <w:trPr>
          <w:tblHeader w:val="true"/>
        </w:trPr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6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cy-GB"/>
              </w:rPr>
              <w:t>Priodoledd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Gofynion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Hanfod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ull Gwerthuso/Prof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1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Cymwysterau, Addysg a Hyfforddian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ddysgwyd i City and Guilds Lefel 2 Iechyd a Gofal Cymdeithasol: Craidd a City and Guilds Lefel 2 Ymarfer (Oedolion) neu City and Guilds Lefel 3 Iechyd a Gofal Cymdeithasol: Ymarfer (Oedolion) neu gymhwyster sy'n cael ei gydnabod gan Gofal Cymdeithasol Cymru neu'n barod i ymgymryd â hyfforddiant i gyflawni'r dyfarniad.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asbort Codi a Chario Cymru Gyfan (Symud Pobl).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cy-GB"/>
              </w:rPr>
              <w:t>Tystysgrif Hylendid Bwyd Sylfaenol)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√)</w:t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Cyflwyno Tystysgrifau Cymwysterau gwreiddiol a ffurflen gais. </w:t>
            </w:r>
          </w:p>
        </w:tc>
      </w:tr>
      <w:tr>
        <w:trPr>
          <w:trHeight w:val="12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Gwybodaeth a Phrofia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rofiad o weithio gyda phobl hŷn ac ymwybyddiaeth o bwysigrwydd cynnal hawliau cleientiaid: dewis, urddas, cyfrinached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rofiad o arferion codi a chario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Profiad o roi meddyginiaeth. 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8" w:leader="none"/>
                <w:tab w:val="left" w:pos="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mwybyddiaeth o faterion iechyd a diogelwch yn y gweithle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ybodaeth am gymorth cyntaf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√)</w:t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√)</w:t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Cyfweliad, ffurflen gais, geirda a phroses ddethol. </w:t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Sgiliau a Rhinwedda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Person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ffurfio perthynas waith adeiladol â chydweithwy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cyfathrebu’n glir ac yn effeithiol ar lafar ac yn ysgrifenedi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cysylltu â'r grŵp cleientiaid. Gallu dangos parch ac agwedd anfeirniado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gweithio mewn tîm ac yn ôl eich menter eich hu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blaenoriaeth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Hyblyg, llawn cymhelliant a brwdfrydi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mrwymiad i ddatblygiad persono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cyfathrebu drwy gyfrwng y Gymrae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√)</w:t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√)</w:t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√)</w:t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√)</w:t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√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Cyfweliad, ffurflen gais, geirda a phroses ddetho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drawing>
        <wp:inline distT="0" distB="0" distL="0" distR="0">
          <wp:extent cx="5276850" cy="911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drawing>
        <wp:inline distT="0" distB="0" distL="0" distR="0">
          <wp:extent cx="5276850" cy="911225"/>
          <wp:effectExtent l="0" t="0" r="0" b="0"/>
          <wp:docPr id="4" name="Standard Header BCBC Swirl 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ndard Header BCBC Swirl 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240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copy">
    <w:name w:val="body-copy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nders.net/healthandsafety/Documents/Corporate Health and Safety Policy June 201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52:00Z</dcterms:created>
  <dc:creator>THOMASJ</dc:creator>
  <dc:description/>
  <cp:keywords/>
  <dc:language>en-US</dc:language>
  <cp:lastModifiedBy>William Sullivan</cp:lastModifiedBy>
  <cp:lastPrinted>2016-03-24T14:52:00Z</cp:lastPrinted>
  <dcterms:modified xsi:type="dcterms:W3CDTF">2020-06-18T12:23:00Z</dcterms:modified>
  <cp:revision>9</cp:revision>
  <dc:subject/>
  <dc:title>Gweithiwr Gofal Cymdeithasol, Gofal Cymdeithasol i Oedolion, Gwasanaethau Darparwyr: Cymorth yn y Cartref, Tŷ Cwm Ogw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D5F2D4CPPYHU-211-138</vt:lpwstr>
  </property>
  <property fmtid="{D5CDD505-2E9C-101B-9397-08002B2CF9AE}" pid="5" name="_dlc_DocIdItemGuid">
    <vt:lpwstr>12746117-ce93-40e0-836d-aa29679427ba</vt:lpwstr>
  </property>
  <property fmtid="{D5CDD505-2E9C-101B-9397-08002B2CF9AE}" pid="6" name="_dlc_DocIdUrl">
    <vt:lpwstr>http://www.bridgenders.net/humanresources/recruitment/_layouts/DocIdRedir.aspx?ID=D5F2D4CPPYHU-211-138, D5F2D4CPPYHU-211-138</vt:lpwstr>
  </property>
</Properties>
</file>