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YSBYSIAD O G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M GYMERADWYAETH ADEILA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e </w:t>
      </w:r>
      <w:r>
        <w:rPr>
          <w:rFonts w:cs="Arial" w:ascii="Arial" w:hAnsi="Arial"/>
          <w:b/>
          <w:sz w:val="22"/>
          <w:szCs w:val="22"/>
        </w:rPr>
        <w:t>CYNGOR BWRDEISTREF SIROL PEN-Y-BONT AR OGWR, DRWY HYN YN HYSBYSU</w:t>
      </w:r>
      <w:r>
        <w:rPr>
          <w:rFonts w:cs="Arial" w:ascii="Arial" w:hAnsi="Arial"/>
          <w:sz w:val="22"/>
          <w:szCs w:val="22"/>
        </w:rPr>
        <w:t xml:space="preserve"> fod y cais canlynol yn cael ei wneud am gymeradwyaeth yr adeilad a enwir isod ar gyfer gw einyddu priodasau yn unol ag Adran 26(1)(bb) o’r Ddeddf Briodas, 1949 a Phartneriaethau Sifil o dan Adran 6(3A)(a) Deddf Partneriaeth Sifil 2004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isy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eil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eoffrey Dower Seashore Enterprises (Porthcawl) Lt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-Tide In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worth Ro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hcaw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lir archwilio’r cais a’r cynlluniau atodedig o’r adeilad am gyfnod o 21 o ddiwrnodau wedi dyddiad cyhoeddi’r hysbysiad hwn yn swyddfeydd Cyngor Bwrdeistref Sirol Pen-Y-Bont ar Ogwr, Swyddfeydd Dinesig, Stryd yr Angel, Pen-Y-Bont ar Ogwr, CF31 4WB rhwng 8.30 a.m. a 5.00 p.m. o Ddydd Llun hyd Ddydd Iau ac 8.30 a.m. hyd 4.30 p.m. ar Ddydd Gwener ac hefyd yn y cyfeiriad canlynol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 Swyddfa Gofrestru, Ty’r Ardd, Sunnyside, Pen-Y-Bont ar Ogwr rhwng 9.30 a.m. a 4.00 p.m. o Ddydd Llun hyd Ddydd Gwe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ff unrhyw berson roi hysbysiad ysgrifenedig o wrthwynebiad i roi cymeradwyaeth i’r fath gais, gyda rhesymau dros y gwrthwynebiad, o fewn 21 o ddiwrnodau o ddyddiad cyhoeddi’r papur newydd ble ymddengys yr Hysbysiad hw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id rhoi hysbysiad gwrthwynebiad i’r islofnoded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yddiedig y 15 dydd o Mai 2019         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 Wat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wyddog Priod Materion Cofre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yngor Bwrdeistref Sirol Pen-Y-Bont ar Ogw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wyddfeydd Dines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tryd yr Ang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en-y-Bont ar Ogw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F31 4WB</w:t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1:00Z</dcterms:created>
  <dc:creator>Susan Jones</dc:creator>
  <dc:description/>
  <cp:keywords/>
  <dc:language>en-US</dc:language>
  <cp:lastModifiedBy>Sharon Jones (Licensing)</cp:lastModifiedBy>
  <cp:lastPrinted>2010-10-11T16:04:00Z</cp:lastPrinted>
  <dcterms:modified xsi:type="dcterms:W3CDTF">2019-05-15T14:11:00Z</dcterms:modified>
  <cp:revision>2</cp:revision>
  <dc:subject/>
  <dc:title>HYSBYSIAD O GAIS</dc:title>
</cp:coreProperties>
</file>